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039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2" r="-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ИНСКОГО ГОРОДСКОГО ОКРУГ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16.12.2021г. № 66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гт. Арти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О проведении ярмарок по продаже товаров агропромышленного комплекса и товаров народного потребления на территории </w:t>
            </w:r>
            <w:r>
              <w:rPr>
                <w:bCs w:val="false"/>
                <w:i/>
                <w:iCs/>
                <w:sz w:val="28"/>
                <w:szCs w:val="28"/>
              </w:rPr>
              <w:t>Артинского городского округа в 2022 году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целях поддержки отечественных товаропроизводителей и наиболее полного удовлетворения потребности населения Артинского городского округа в сельскохозяйственной продукции и товаров народного потребления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, Законом Свердловской области от 21.03.2012 г. № 24-ОЗ «О торговой деятельности на территории Свердловской области, постановлением Правительства Свердловской области от 27.04.2017 г.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, постановлением Правительства Свердловской области от 07.12.2017 № 908-ПП "Об утверждении Порядка организации ярмарок на территории Свердловской области и продажи товаров (выполнения работ, оказания услуг) на них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тинского городского округа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  Утвердить План организации и проведения ярмарок на территории Артинского городского округа и продажи товаров на них на 2022 год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опубликовать Муниципальном вестнике газеты «Артинские вести» и разместить на сайте Администрации Артинского городского округ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Артинского городского округа Т.М.Сыворо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ртинского городского округа                                    А.А. Константинов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8640" w:right="0" w:firstLine="720"/>
        <w:jc w:val="right"/>
        <w:rPr/>
      </w:pPr>
      <w:r>
        <w:rPr/>
        <w:t xml:space="preserve">   </w:t>
      </w:r>
      <w:r>
        <w:rPr/>
        <w:t xml:space="preserve">Постановлением  Администрации </w:t>
      </w:r>
    </w:p>
    <w:p>
      <w:pPr>
        <w:pStyle w:val="Normal"/>
        <w:ind w:left="8640" w:right="0" w:firstLine="720"/>
        <w:jc w:val="center"/>
        <w:rPr/>
      </w:pPr>
      <w:r>
        <w:rPr/>
        <w:t xml:space="preserve">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от 16.12.2021г. № 661  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лан</w:t>
        </w:r>
      </w:hyperlink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ярмарок на территор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нского городского округа на 2022</w:t>
      </w:r>
      <w:r>
        <w:rPr/>
        <w:t xml:space="preserve"> год</w:t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97"/>
        <w:gridCol w:w="1843"/>
        <w:gridCol w:w="1842"/>
        <w:gridCol w:w="1560"/>
        <w:gridCol w:w="3118"/>
        <w:gridCol w:w="3402"/>
        <w:gridCol w:w="749"/>
      </w:tblGrid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сроки (период)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ярмарки,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ярмар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й орган местного самоуправления, ФИО, тел.,</w:t>
            </w:r>
          </w:p>
          <w:p>
            <w:pPr>
              <w:pStyle w:val="Normal"/>
              <w:jc w:val="center"/>
              <w:rPr/>
            </w:pPr>
            <w:r>
              <w:rPr/>
              <w:t>адрес сайта в «Интернет»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рговых мест на ярмарке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недельная 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в центре п. Арти перед объектами  ул. Ленина, 82 до ул. Ленина,9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 (Куляшова Т.В. (34391) 21132);</w:t>
            </w:r>
          </w:p>
          <w:p>
            <w:pPr>
              <w:pStyle w:val="Normal"/>
              <w:jc w:val="both"/>
              <w:rPr/>
            </w:pPr>
            <w:r>
              <w:rPr/>
              <w:t>Главы: Артинской поселковой администрации (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омилов С.В.</w:t>
            </w:r>
            <w:r>
              <w:rPr/>
              <w:t xml:space="preserve">, тел: (34391) 21485, 21276)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недельная 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. Симинчи Артинского района (перекресток ул. Советской и Трактово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инчинской сельской (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ичигин А.Г.</w:t>
            </w:r>
            <w:r>
              <w:rPr/>
              <w:t xml:space="preserve"> тел: (34391) 63149),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недельная 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>3.с.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Пантелейково</w:t>
            </w:r>
            <w:r>
              <w:rPr>
                <w:shd w:fill="auto" w:val="clear"/>
              </w:rPr>
              <w:t xml:space="preserve"> Арт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 xml:space="preserve">Пантелейковской </w:t>
            </w:r>
            <w:r>
              <w:rPr>
                <w:shd w:fill="auto" w:val="clear"/>
              </w:rPr>
              <w:t xml:space="preserve"> сельской администрации (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Балашов</w:t>
            </w:r>
            <w:r>
              <w:rPr>
                <w:shd w:fill="auto" w:val="clear"/>
              </w:rPr>
              <w:t xml:space="preserve"> В.М. тел: (34391)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62416</w:t>
            </w:r>
            <w:r>
              <w:rPr>
                <w:shd w:fill="auto" w:val="clear"/>
              </w:rPr>
              <w:t>)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-Агро 2022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езонная ярмарка </w:t>
            </w:r>
            <w:r>
              <w:rPr/>
              <w:t xml:space="preserve">Выставка – ярмарка </w:t>
            </w:r>
          </w:p>
          <w:p>
            <w:pPr>
              <w:pStyle w:val="Normal"/>
              <w:jc w:val="both"/>
              <w:rPr/>
            </w:pPr>
            <w:r>
              <w:rPr/>
              <w:t>товаров агропромышленного комплекса и товаров народного потреб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 апреля 2022 г.  по 22 мая 2022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центре п. Арти перед объектами  ул. Ленина, 82 до ул. Ленина,9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ртинской поселковой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омилов С.В.</w:t>
            </w:r>
            <w:r>
              <w:rPr/>
              <w:t xml:space="preserve"> (34391) 21485, 212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Дары осени-2022г.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езонная ярмарка  </w:t>
            </w:r>
            <w:r>
              <w:rPr/>
              <w:t xml:space="preserve">Выставка – ярмарка </w:t>
            </w:r>
          </w:p>
          <w:p>
            <w:pPr>
              <w:pStyle w:val="Normal"/>
              <w:jc w:val="both"/>
              <w:rPr/>
            </w:pPr>
            <w:r>
              <w:rPr/>
              <w:t>товаров агропромышленного комплекса и товаров народного потреб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29 августа 2022 г. по 25  сентября 2022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центре п. Арти перед объектами  ул. Ленина, 82 до ул. Ленина,9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/>
              <w:t>Глава Артинской поселковой администрации Томилов С.В. (34391) 21485, 212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5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родная ярмарка» Продажа сельскохозяйственной продукции, товаров народного потреб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зонная ярма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auto" w:val="clear"/>
              </w:rPr>
            </w:pPr>
            <w:r>
              <w:rPr>
                <w:szCs w:val="24"/>
                <w:shd w:fill="auto" w:val="clear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25февраля, 06мая, 01июля, 16сентября, 23декабря</w:t>
            </w:r>
            <w:r>
              <w:rPr>
                <w:shd w:fill="auto" w:val="clear"/>
              </w:rPr>
              <w:t xml:space="preserve">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ОО «Фонд развития и поддержки сельского хозяйства», ООО «Фонд РПСХ» Обыденнов Д.С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Глава Артинской поселковой администрации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bidi="ar-SA"/>
              </w:rPr>
              <w:t>Томилов С.В.</w:t>
            </w:r>
            <w:r>
              <w:rPr>
                <w:shd w:fill="auto" w:val="clear"/>
              </w:rPr>
              <w:t xml:space="preserve">. (34391) 21485, 21276,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Народная ярмарка» </w:t>
            </w:r>
            <w:r>
              <w:rPr/>
              <w:t>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зонная ярма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11февраля, 22апреля, 17июня, 02сентября, 16декабря</w:t>
            </w:r>
            <w:r>
              <w:rPr>
                <w:shd w:fill="auto" w:val="clear"/>
              </w:rPr>
              <w:t xml:space="preserve">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ИП Ваганов Евгений Сергеевич тел. 89995610975;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Глава Артинской поселковой администрации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bidi="ar-SA"/>
              </w:rPr>
              <w:t>Томилов С.В</w:t>
            </w:r>
            <w:r>
              <w:rPr>
                <w:shd w:fill="auto" w:val="clear"/>
              </w:rPr>
              <w:t xml:space="preserve">. (34391) 21485, 21276,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Народная ярмарка» </w:t>
            </w:r>
            <w:r>
              <w:rPr/>
              <w:t>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зонная ярма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21январ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08апреля, 03июня, 05августа, 21октября</w:t>
            </w:r>
            <w:r>
              <w:rPr>
                <w:shd w:fill="auto" w:val="clear"/>
              </w:rPr>
              <w:t xml:space="preserve">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ИП Третьякова Юлия Сергеевна тел. 89995610975;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Глава Артинской поселковой администрации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bidi="ar-SA"/>
              </w:rPr>
              <w:t>Томилов С.В.</w:t>
            </w:r>
            <w:r>
              <w:rPr>
                <w:shd w:fill="auto" w:val="clear"/>
              </w:rPr>
              <w:t xml:space="preserve"> (34391) 21485, 21276,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Народная ярмарка» </w:t>
            </w:r>
            <w:r>
              <w:rPr/>
              <w:t>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зонная ярма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04февраля, 15апреля, 10июня, 19августа, 25ноября</w:t>
            </w:r>
            <w:r>
              <w:rPr>
                <w:shd w:fill="auto" w:val="clear"/>
              </w:rPr>
              <w:t xml:space="preserve">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адово-выставочная компания «РОСТОК» ИП Куропова Юлия Александровна тел.89655076133;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Глава Артинской поселковой администрации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bidi="ar-SA"/>
              </w:rPr>
              <w:t>Томилов С.В</w:t>
            </w:r>
            <w:r>
              <w:rPr>
                <w:shd w:fill="auto" w:val="clear"/>
              </w:rPr>
              <w:t>. (34391) 21485, 21276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одная ярмарка» 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ая ярма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14января, 18марта, 20мая, 29июля, 14октября</w:t>
            </w:r>
            <w:r>
              <w:rPr>
                <w:shd w:fill="auto" w:val="clear"/>
              </w:rPr>
              <w:t xml:space="preserve">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ОО «МЦПС» Попов Е.П.;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Глава Артинской поселковой администрации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bidi="ar-SA"/>
              </w:rPr>
              <w:t>Томилов С.В</w:t>
            </w:r>
            <w:r>
              <w:rPr>
                <w:shd w:fill="auto" w:val="clear"/>
              </w:rPr>
              <w:t>. (34391) 21485, 21276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одная ярмарка» Продажа сельскохозяйственной продукции, товаров народного потреб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ая ярмарк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универсаль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 xml:space="preserve">11марта, 13мая, 15июля, 23сентября, 28октября </w:t>
            </w:r>
            <w:r>
              <w:rPr>
                <w:shd w:fill="auto" w:val="clear"/>
              </w:rPr>
              <w:t>20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eastAsia="zh-CN" w:bidi="ar-SA"/>
              </w:rPr>
              <w:t>ООО «Ярмарки Урала» Свинарев А.А.</w:t>
            </w:r>
            <w:r>
              <w:rPr>
                <w:shd w:fill="auto" w:val="clear"/>
              </w:rPr>
              <w:t xml:space="preserve">;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Глава Артинской поселковой администрации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ru-RU" w:bidi="ar-SA"/>
              </w:rPr>
              <w:t>Томилов С.В</w:t>
            </w:r>
            <w:r>
              <w:rPr>
                <w:shd w:fill="auto" w:val="clear"/>
              </w:rPr>
              <w:t>. (34391) 21485, 21276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ль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зонная яр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ая (сельскохозяйственная, садоводче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мая по 12 июня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нтре п. Арти переулок между Кафе «Гурман» и ЦКДиНТ ул. Ленина, в центре п. Арти перед объектами  ул. Ленина, 82 до ул. Ленина,90) по согласованию с Артинской поселковой администр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, (Куляшова Т.В. (тел:(34391) 2113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ртинской поселковой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омилов С.В</w:t>
            </w:r>
            <w:r>
              <w:rPr/>
              <w:t>. (34391) 21485, 2127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женеде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ая Продажа товаров народного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, четверг, 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дома по ул. Ленина,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КД и НТ АГО» 8(34391)2-16-55, 2-11-3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361" w:right="567" w:gutter="0" w:header="68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367;fld=134" TargetMode="External"/><Relationship Id="rId4" Type="http://schemas.openxmlformats.org/officeDocument/2006/relationships/hyperlink" Target="consultantplus://offline/main?base=RLAW071;n=83925;fld=134;dst=100009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main?base=RLAW071;n=85691;fld=134;dst=100011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3:00Z</dcterms:created>
  <dc:creator>A</dc:creator>
  <dc:description/>
  <dc:language>en-US</dc:language>
  <cp:lastModifiedBy/>
  <cp:lastPrinted>2021-12-21T16:18:00Z</cp:lastPrinted>
  <dcterms:modified xsi:type="dcterms:W3CDTF">2021-12-22T11:27:46Z</dcterms:modified>
  <cp:revision>91</cp:revision>
  <dc:subject/>
  <dc:title> </dc:title>
</cp:coreProperties>
</file>